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396240</wp:posOffset>
                </wp:positionV>
                <wp:extent cx="386715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339966"/>
                                <w:sz w:val="32"/>
                                <w:szCs w:val="32"/>
                              </w:rPr>
                              <w:t>受电工程竣工验收通知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33996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339966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业务号                客户号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78pt;mso-wrap-distance-left:9.05pt;mso-wrap-distance-right:9.05pt;mso-wrap-distance-top:0pt;mso-wrap-distance-bottom:0pt;margin-top:-31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;SimHei" w:hAnsi="黑体;SimHei" w:eastAsia="黑体;SimHei"/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339966"/>
                          <w:sz w:val="32"/>
                          <w:szCs w:val="32"/>
                        </w:rPr>
                        <w:t>受电工程竣工验收通知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339966"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339966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339966"/>
                          <w:sz w:val="24"/>
                        </w:rPr>
                        <w:t>业务号                客户号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黑体;SimHei" w:hAnsi="黑体;SimHei" w:eastAsia="黑体;SimHei"/>
                          <w:b/>
                          <w:b/>
                          <w:color w:val="3399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3399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693420</wp:posOffset>
                </wp:positionV>
                <wp:extent cx="6467475" cy="861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372"/>
                              <w:gridCol w:w="1620"/>
                              <w:gridCol w:w="53"/>
                              <w:gridCol w:w="1567"/>
                              <w:gridCol w:w="256"/>
                              <w:gridCol w:w="1364"/>
                              <w:gridCol w:w="16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7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用电地址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用电容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出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变电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备线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变压器名称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线路杆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专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  <w:t>/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供电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受电容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  <w:t>k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产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分界点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7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以下由验收人员现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验收项目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验收说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验收项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验收说明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线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电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996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自备应急电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备用电源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隐蔽工程质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电气试验结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避雷器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安全工器具配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继电保护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消防器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进网作业人员资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配电装置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安全措施规章制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接地网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9966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33996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33996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手写）施工单位具有承装（修、试）资质；试验单位具有承装（修、试）资质，涉电施工人员携带进网作业电工许可证并在注册有效期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验收总体结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40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验收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40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 xml:space="preserve">年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5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客户签名（单位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40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 xml:space="preserve">年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2" w:firstLine="4200"/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99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339966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78.6pt;mso-wrap-distance-left:9.05pt;mso-wrap-distance-right:9.05pt;mso-wrap-distance-top:0pt;mso-wrap-distance-bottom:0pt;margin-top:54.6pt;mso-position-vertical-relative:text;margin-left:-5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372"/>
                        <w:gridCol w:w="1620"/>
                        <w:gridCol w:w="53"/>
                        <w:gridCol w:w="1567"/>
                        <w:gridCol w:w="256"/>
                        <w:gridCol w:w="1364"/>
                        <w:gridCol w:w="16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7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用电地址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用电容量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出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变电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备线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变压器名称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线路杆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专线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  <w:t>/T</w:t>
                            </w: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供电电压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受电容量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  <w:t>kVA</w:t>
                            </w: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产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分界点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7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21" w:type="dxa"/>
                            <w:gridSpan w:val="8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ind w:firstLine="3780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以下由验收人员现场填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验收项目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验收说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验收项目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验收说明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线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电缆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自备应急电源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备用电源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隐蔽工程质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电气试验结果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避雷器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安全工器具配置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继电保护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消防器材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电容器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进网作业人员资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配电装置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安全措施规章制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接地网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9966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3399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996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9721" w:type="dxa"/>
                            <w:gridSpan w:val="8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手写）施工单位具有承装（修、试）资质；试验单位具有承装（修、试）资质，涉电施工人员携带进网作业电工许可证并在注册有效期内。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9721" w:type="dxa"/>
                            <w:gridSpan w:val="8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验收总体结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验收人：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 xml:space="preserve">年   </w: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5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客户签名（单位签章）：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 xml:space="preserve">年                     </w:t>
                            </w:r>
                          </w:p>
                          <w:p>
                            <w:pPr>
                              <w:pStyle w:val="Normal"/>
                              <w:ind w:left="3232" w:firstLine="4200"/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99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339966"/>
                                <w:sz w:val="24"/>
                              </w:rPr>
                              <w:t>年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8:00Z</dcterms:created>
  <dc:creator>孙自兴 校对</dc:creator>
  <dc:description/>
  <cp:keywords/>
  <dc:language>en-US</dc:language>
  <cp:lastModifiedBy>Administrator</cp:lastModifiedBy>
  <cp:lastPrinted>2013-06-07T10:10:00Z</cp:lastPrinted>
  <dcterms:modified xsi:type="dcterms:W3CDTF">2016-06-13T09:57:00Z</dcterms:modified>
  <cp:revision>3</cp:revision>
  <dc:subject/>
  <dc:title/>
</cp:coreProperties>
</file>