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7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全工器具试验标准及周期表（试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绝缘工器具试验标准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0"/>
        <w:gridCol w:w="1083"/>
        <w:gridCol w:w="1084"/>
        <w:gridCol w:w="824"/>
        <w:gridCol w:w="2049"/>
        <w:gridCol w:w="720"/>
        <w:gridCol w:w="2277"/>
      </w:tblGrid>
      <w:tr>
        <w:trPr/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kV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kV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in)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用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期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4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棒、带电作业绝缘工具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5/110/220/50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/95/220/440/58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00kV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操作杆试验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/0.9/1.3/2.1/4.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绝缘工具绝缘杆试验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/0.6/1.0/1.8/3.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试验长度从端部金属部件往下的长度</w:t>
            </w:r>
          </w:p>
        </w:tc>
      </w:tr>
      <w:tr>
        <w:trPr>
          <w:trHeight w:val="6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3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、下的金属件应比试品四周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</w:p>
        </w:tc>
      </w:tr>
      <w:tr>
        <w:trPr>
          <w:trHeight w:val="6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档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工频耐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kV/1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极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m</w:t>
            </w:r>
          </w:p>
        </w:tc>
      </w:tr>
      <w:tr>
        <w:trPr>
          <w:trHeight w:val="32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电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/35/110/220/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45/95/220/440/5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00kV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477/200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压安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 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电器起动电压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定电压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低压验电器不高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</w:p>
        </w:tc>
      </w:tr>
      <w:tr>
        <w:trPr>
          <w:trHeight w:val="6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/0.5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409/9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业安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遮蔽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作业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/8/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电带电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高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477/200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压安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作业用其泄漏电流：分别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/9/(14/16/18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应手套长度分别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/410/460mm)</w:t>
            </w:r>
          </w:p>
        </w:tc>
      </w:tr>
      <w:tr>
        <w:trPr>
          <w:trHeight w:val="32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绝缘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kV/20kV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作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/15/25/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kV/20kV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电作业用其泄漏电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mA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5mA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A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5mA</w:t>
            </w:r>
          </w:p>
        </w:tc>
      </w:tr>
      <w:tr>
        <w:trPr>
          <w:trHeight w:val="32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相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绝缘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/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低动作电压应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额定电压</w:t>
            </w:r>
          </w:p>
        </w:tc>
      </w:tr>
      <w:tr>
        <w:trPr>
          <w:trHeight w:val="32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相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阻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泄漏电流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A</w:t>
            </w:r>
          </w:p>
        </w:tc>
      </w:tr>
      <w:tr>
        <w:trPr>
          <w:trHeight w:val="6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公司安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2.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梯子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之间施加试验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踩档为非绝缘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披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电带电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武高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产</w:t>
            </w:r>
          </w:p>
        </w:tc>
      </w:tr>
      <w:tr>
        <w:trPr>
          <w:trHeight w:val="6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电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阻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</w:tr>
      <w:tr>
        <w:trPr>
          <w:trHeight w:val="6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地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5/110/220/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/95/220/440/5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00kV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电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路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平均每米直流电阻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9/0.56/0.4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</w:tr>
      <w:tr>
        <w:trPr>
          <w:trHeight w:val="32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保安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平均每米直流电阻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98/1.24/0.79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</w:tr>
      <w:tr>
        <w:trPr>
          <w:trHeight w:val="32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屏蔽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6568.2-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屏蔽服裤最远端点之间的电阻不得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手套短袜间电阻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鞋子电阻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登高工器具试验标准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34"/>
        <w:gridCol w:w="1620"/>
        <w:gridCol w:w="1260"/>
        <w:gridCol w:w="2576"/>
        <w:gridCol w:w="900"/>
        <w:gridCol w:w="1732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性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静拉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荷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in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用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期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腰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腰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0N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地方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B32/152-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形系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高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木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荷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荷后应无永久变形和损伤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击力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泄漏电流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检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穿剌试验时钢锥不接触头模表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安全帽电绝缘性能试验：帽沿内外水面距帽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压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测泄漏电流值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配电线路带电作业用绝缘安全帽应每年一次做电绝缘工频耐压</w:t>
      </w:r>
      <w:r>
        <w:rPr>
          <w:rFonts w:cs="宋体;SimSun" w:ascii="宋体;SimSun" w:hAnsi="宋体;SimSun"/>
          <w:color w:val="000000"/>
          <w:szCs w:val="21"/>
        </w:rPr>
        <w:t>20kv/3min</w:t>
      </w:r>
      <w:r>
        <w:rPr>
          <w:rFonts w:ascii="宋体;SimSun" w:hAnsi="宋体;SimSun" w:cs="宋体;SimSun"/>
          <w:color w:val="000000"/>
          <w:szCs w:val="21"/>
        </w:rPr>
        <w:t>试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三、起重施工用具试验标准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1"/>
        <w:gridCol w:w="2316"/>
        <w:gridCol w:w="941"/>
        <w:gridCol w:w="1327"/>
        <w:gridCol w:w="616"/>
        <w:gridCol w:w="2695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静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定载荷倍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荷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in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用标准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周期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滑车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安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{2005}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工作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位不得有永久变形及其他异常现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钩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斤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、链条式）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线器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线器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连接器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绞磨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位不得有永久变形及其他异常现象，刹车后无明显滑移量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5009.2/9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建安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套按钢丝绳允许负荷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抱杆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5009.2/9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建安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弯曲度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各部位不得有永久变形及其他异常现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套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5009.2/9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建安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位不得有永久变形及其他异常现象</w:t>
            </w:r>
          </w:p>
        </w:tc>
      </w:tr>
    </w:tbl>
    <w:p>
      <w:pPr>
        <w:pStyle w:val="Contents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配电线路带电作业用绝缘紧线器，绝缘带（绳）按</w:t>
      </w:r>
      <w:r>
        <w:rPr>
          <w:rFonts w:cs="宋体;SimSun" w:ascii="宋体;SimSun" w:hAnsi="宋体;SimSun"/>
          <w:szCs w:val="21"/>
        </w:rPr>
        <w:t>10kv</w:t>
      </w:r>
      <w:r>
        <w:rPr>
          <w:rFonts w:ascii="宋体;SimSun" w:hAnsi="宋体;SimSun" w:cs="宋体;SimSun"/>
          <w:szCs w:val="21"/>
        </w:rPr>
        <w:t>绝缘绳试验标准：</w:t>
      </w:r>
      <w:r>
        <w:rPr>
          <w:rFonts w:cs="宋体;SimSun" w:ascii="宋体;SimSun" w:hAnsi="宋体;SimSun"/>
          <w:szCs w:val="21"/>
        </w:rPr>
        <w:t>0.5m/10.5Kv/1</w:t>
      </w:r>
      <w:r>
        <w:rPr>
          <w:rFonts w:ascii="宋体;SimSun" w:hAnsi="宋体;SimSun" w:cs="宋体;SimSun"/>
          <w:szCs w:val="21"/>
        </w:rPr>
        <w:t>分钟：允许荷重按额定荷重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倍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8"/>
        <w:szCs w:val="28"/>
      </w:rPr>
    </w:pPr>
    <w:r>
      <w:rPr>
        <w:rFonts w:ascii="楷体_GB2312" w:hAnsi="楷体_GB2312" w:eastAsia="楷体_GB2312"/>
        <w:sz w:val="28"/>
        <w:szCs w:val="28"/>
      </w:rPr>
      <w:t>安徽博联电力工程有限公司</w:t>
    </w:r>
  </w:p>
  <w:p>
    <w:pPr>
      <w:pStyle w:val="Head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56:00Z</dcterms:created>
  <dc:creator>微软用户</dc:creator>
  <dc:description/>
  <cp:keywords/>
  <dc:language>en-US</dc:language>
  <cp:lastModifiedBy>Sky123.Org</cp:lastModifiedBy>
  <dcterms:modified xsi:type="dcterms:W3CDTF">2017-03-19T04:38:00Z</dcterms:modified>
  <cp:revision>8</cp:revision>
  <dc:subject/>
  <dc:title>安全工器具试验标准及周期表（试行）</dc:title>
</cp:coreProperties>
</file>