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司组织机构图</w:t>
      </w:r>
    </w:p>
    <w:p>
      <w:pPr>
        <w:pStyle w:val="Normal"/>
        <w:ind w:firstLine="2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6339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339240"/>
                          <a:chOff x="0" y="0"/>
                          <a:chExt cx="6400080" cy="633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3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97640"/>
                            <a:ext cx="914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总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936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990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86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376720"/>
                            <a:ext cx="1028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监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376720"/>
                            <a:ext cx="1028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37672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376720"/>
                            <a:ext cx="1028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78308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5120" y="23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2240" y="178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840" y="178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720" y="23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440" y="23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040" y="23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33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720" y="33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440" y="33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040" y="33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2240" y="336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336816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42680" y="37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406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4120" y="406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4060800"/>
                            <a:ext cx="685080" cy="21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060800"/>
                            <a:ext cx="684360" cy="21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060800"/>
                            <a:ext cx="684360" cy="21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99.15pt" coordorigin="0,0" coordsize="10079,9983">
                <v:rect id="shape_0" stroked="f" o:allowincell="f" style="position:absolute;left:0;top:0;width:10078;height:9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311;width:14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总经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935" to="4679,1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1560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2183" to="4679,2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3743;width:16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监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743;width:16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3743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743;width:16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808" to="809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1;top:37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8;top:28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1;top:28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1;top:37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1;top:37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1;top:37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1;top:53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1;top:53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1;top:53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1;top:53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8;top:53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679,5304" to="4679,6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839;top:59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0;top:63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1;top:63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79;top:6395;width:1078;height:3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395;width:1077;height:3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395;width:1077;height:3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28:00Z</dcterms:created>
  <dc:creator>微软用户</dc:creator>
  <dc:description/>
  <cp:keywords/>
  <dc:language>en-US</dc:language>
  <cp:lastModifiedBy>微软用户</cp:lastModifiedBy>
  <cp:lastPrinted>2012-10-23T13:20:00Z</cp:lastPrinted>
  <dcterms:modified xsi:type="dcterms:W3CDTF">2012-10-23T05:23:00Z</dcterms:modified>
  <cp:revision>30</cp:revision>
  <dc:subject/>
  <dc:title>公司安全监督机构图</dc:title>
</cp:coreProperties>
</file>